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 H 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creen Buil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Documentation Copyright (c) 1990 by Ton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11 Harvest Green Ct.  Reston, VA  22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is  a  quick  utility  included  for the convenience of the Q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.  Show will quickly display any Screen Builder  scre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monitor and wait for you to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accepts a Screen Builder file name from the command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 file created with Screen Builder  called  MYFILE.SCR,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ly display 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 MYFIL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forget to enter the filename, Show will remind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icture will remain on the screen until a key is pressed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will once again show its ubiquitou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!  SHOW was written in C for speed  and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   The  executable  is  less than 10K in size.  A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unctionality written in QuickBASIC weighed in at about 3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about SHOW or any other BAD SOFT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write me at the address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